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  <w:i/>
          <w:i/>
          <w:lang w:val="de-AT"/>
        </w:rPr>
      </w:pPr>
      <w:r>
        <w:rPr>
          <w:rFonts w:cs="Arial"/>
          <w:lang w:val="de-AT"/>
        </w:rPr>
        <w:t xml:space="preserve">Die </w:t>
      </w:r>
      <w:r>
        <w:rPr>
          <w:rFonts w:cs="Arial"/>
          <w:b/>
          <w:lang w:val="de-AT"/>
        </w:rPr>
        <w:t>Landesamtsdirektorenkonferenz</w:t>
      </w:r>
      <w:r>
        <w:rPr>
          <w:rFonts w:cs="Arial"/>
          <w:lang w:val="de-AT"/>
        </w:rPr>
        <w:t xml:space="preserve"> befasste sich in ihrer Tagung am </w:t>
      </w:r>
      <w:r>
        <w:rPr>
          <w:rFonts w:cs="Arial"/>
          <w:b/>
          <w:lang w:val="de-AT"/>
        </w:rPr>
        <w:t>3. April 2008</w:t>
      </w:r>
      <w:r>
        <w:rPr>
          <w:rFonts w:cs="Arial"/>
          <w:lang w:val="de-AT"/>
        </w:rPr>
        <w:t xml:space="preserve"> unter anderem mit dem </w:t>
      </w:r>
      <w:r>
        <w:rPr>
          <w:rFonts w:cs="Arial"/>
          <w:b/>
          <w:lang w:val="de-AT"/>
        </w:rPr>
        <w:t>aktuellen Stand der Umsetzung der Dienstleistungsrichtlinie.</w:t>
      </w:r>
      <w:r>
        <w:rPr>
          <w:rFonts w:cs="Arial"/>
          <w:lang w:val="de-AT"/>
        </w:rPr>
        <w:t xml:space="preserve"> </w:t>
      </w:r>
      <w:r>
        <w:rPr>
          <w:rFonts w:cs="Arial"/>
          <w:i/>
          <w:lang w:val="de-AT"/>
        </w:rPr>
        <w:t>Die Landesamtsdirektorenkonferenz fasste dazu folgenden Beschluss: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  <w:i/>
          <w:i/>
          <w:lang w:val="de-AT"/>
        </w:rPr>
      </w:pPr>
      <w:r>
        <w:rPr>
          <w:rFonts w:cs="Arial"/>
          <w:i/>
          <w:lang w:val="de-AT"/>
        </w:rPr>
      </w:r>
    </w:p>
    <w:p>
      <w:pPr>
        <w:pStyle w:val="Normal"/>
        <w:spacing w:lineRule="auto" w:line="240"/>
        <w:ind w:left="708" w:hanging="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Die Landesamtsdirektorenkonferenz hält folgende Vorgangsweise bei der Umsetzung der Dienstleistungsrichtlinie 2006/123/EG für erforderlich:</w:t>
      </w:r>
    </w:p>
    <w:p>
      <w:pPr>
        <w:pStyle w:val="Normal"/>
        <w:spacing w:lineRule="auto" w:line="240"/>
        <w:ind w:left="708" w:hanging="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Klärung, welche in die Gesetzgebungskompetenz des Bundes fallenden Verfahren dem Anwendungsbereich der Richtlinie unterliegen, sowie Anpassung der betroffenen Regelungen bis Ende des Jahres 2008;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Klärung der in den Art. 6 und Art. 7 der Richtlinie normierten Mindest</w:t>
        <w:softHyphen/>
        <w:t>anforderungen über die Einheitlichen Ansprechpartner sowie der in Art. 8 der Richtlinie normierten Mindestanforderungen für die elektronische Verfahrensabwicklung auf der Grundlage des Punktes 2 des Schreibens des Bundeskanzleramtes-Verfassungsdienst vom 26. März 2008, BKA 671.828/0012 V/7/2008;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Erarbeitung einer Umsetzungsgesetzgebung, die sich an den Mindest</w:t>
        <w:softHyphen/>
        <w:t>anforderungen orientiert und eine Abwicklung der Verfahren nach den Mindestanforderungen der Richtlinie ab Jänner 2010 ermöglicht;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Erhebung, in welchen Punkten eine über die Mindestumsetzung hinausgehende Umsetzung sinnvoll wäre;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Einrichtung eines Multiprojektmanagements, damit die unterschiedlichen Aktivitäten überwacht und gesteuert werden können, sowie einer entsprechenden elektronischen Dokumentation.</w:t>
      </w:r>
    </w:p>
    <w:p>
      <w:pPr>
        <w:pStyle w:val="Normal"/>
        <w:spacing w:lineRule="auto" w:line="240"/>
        <w:ind w:left="708" w:hanging="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p>
      <w:pPr>
        <w:pStyle w:val="Normal"/>
        <w:spacing w:lineRule="auto" w:line="240"/>
        <w:ind w:left="708" w:hanging="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Das Bundeskanzleramt und das Bundesministerium für Wirtschaft und Arbeit werden daher ersucht, für die erforderlichen Festlegungen zu sorgen, wobei die unter den Punkten 2 bis 4 angeführten Maßnahmen gemeinsam mit den Ländern zu treffen sind.</w:t>
      </w:r>
    </w:p>
    <w:p>
      <w:pPr>
        <w:pStyle w:val="Normal"/>
        <w:spacing w:lineRule="auto" w:line="240"/>
        <w:ind w:left="708" w:hanging="0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8:00Z</dcterms:created>
  <dc:creator>user18</dc:creator>
  <dc:description/>
  <cp:keywords/>
  <dc:language>en-US</dc:language>
  <cp:lastModifiedBy>schneeb1</cp:lastModifiedBy>
  <cp:lastPrinted>2008-04-04T09:20:00Z</cp:lastPrinted>
  <dcterms:modified xsi:type="dcterms:W3CDTF">2009-07-13T12:29:00Z</dcterms:modified>
  <cp:revision>3</cp:revision>
  <dc:subject/>
  <dc:title> VSt </dc:title>
</cp:coreProperties>
</file>