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34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21. Dezember 2010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Portalverbund – Basisinformation „pv-info 2.0“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Beilag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esterreichischer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>Die Verbindungsstelle übermittelt – nach erfolgter Abstimmung in der letzten AG-Leiter Sitzung – in der Beilage das Dokument „</w:t>
      </w:r>
      <w:r>
        <w:rPr>
          <w:rFonts w:cs="Arial"/>
          <w:b/>
        </w:rPr>
        <w:t>pv-info 2.0</w:t>
      </w:r>
      <w:r>
        <w:rPr>
          <w:rFonts w:cs="Arial"/>
        </w:rPr>
        <w:t>“ zur Kenntnisnahme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as Dokument pv-info 2.0, das im Rahmen der Arbeitsgruppe Recht &amp; Sicherheit erarbeitet worden ist, stellt Basisinformationen zum Behörden-Portalverbund bereit und bietet einen Überblick über alle bisher erarbeiteten Konventionen zum Behörden-Portalverbund und deren Zusammenspiel. Damit soll eine einheitliche Sicht auf die Rechte und Pflichten, der Vorgaben und Informationen für alle TeilnehmerInnen am Behörden-Portalverbund gewährleistet werden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Ansprechpartnerin zum Dokument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Mag.ª Alena Sirka-Bred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Magistrat der Stadt Wi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Magistratsabteilung 26 - Datenschutz und E-Government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Tel.: 01-4000-26111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jc w:val="both"/>
        <w:rPr>
          <w:rFonts w:cs="Arial"/>
          <w:lang w:val="it-IT"/>
        </w:rPr>
      </w:pPr>
      <w:r>
        <w:rPr>
          <w:rFonts w:cs="Arial"/>
          <w:szCs w:val="24"/>
          <w:lang w:val="it-IT"/>
        </w:rPr>
        <w:t>E-Mail: alena.sirka-bred@wien.gv.at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/>
      </w:pPr>
      <w:r>
        <w:rPr>
          <w:rFonts w:cs="Arial"/>
          <w:lang w:val="it-IT"/>
        </w:rPr>
        <w:tab/>
      </w:r>
      <w:r>
        <w:rPr>
          <w:rFonts w:cs="Arial"/>
        </w:rPr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6:00Z</dcterms:created>
  <dc:creator>user18</dc:creator>
  <dc:description/>
  <dc:language>en-US</dc:language>
  <cp:lastModifiedBy>mueller</cp:lastModifiedBy>
  <cp:lastPrinted>2010-12-21T10:24:00Z</cp:lastPrinted>
  <dcterms:modified xsi:type="dcterms:W3CDTF">2010-12-21T09:24:00Z</dcterms:modified>
  <cp:revision>5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77867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434 - E-Government - Portalverbund - Basisinformation "pv-info 2.0"</vt:lpwstr>
  </property>
  <property fmtid="{D5CDD505-2E9C-101B-9397-08002B2CF9AE}" pid="6" name="_PreviousAdHocReviewCycleID">
    <vt:r8>390040362</vt:r8>
  </property>
</Properties>
</file>